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4043293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>Świadczenie usług opiekuńczych  i specjalistycznych usług opiekuńczych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 rzecz uprawnionych mieszkańców Gminy Ozimek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" w:name="_Hlk40432933"/>
      <w:bookmarkStart w:id="2" w:name="_Hlk40432933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3" w:name="_Hlk34726543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(rocznie)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00"/>
        <w:gridCol w:w="1316"/>
        <w:gridCol w:w="138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eastAsia="en-US"/>
              </w:rPr>
              <w:t xml:space="preserve">brutto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za 60 mi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Średnia ilość godzin miesięcznie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Suma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cena jednostkowa x średnia ilość godzi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2000 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pecjalistyczne 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..…… 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50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miesię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suma usług opiekuńczych (kolumna 4) + suma specjalistycznych usługi opiekuńczych (kolumna4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ro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bookmarkStart w:id="4" w:name="_Hlk34726543"/>
      <w:bookmarkEnd w:id="4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iż posiadamy …………… opiekunek, które mają ……………lat doświadczenia w zakresie usług opiekuńczych i specjalistycznych usług opiekuńczych/ KRYTERIUM DOŚWIADCZENIE OPIEKUNEK WAG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t xml:space="preserve">ZZP.271.66.2021.AK                                                                                                                 </w:t>
    </w:r>
  </w:p>
  <w:p>
    <w:pPr>
      <w:pStyle w:val="Normal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111125</wp:posOffset>
          </wp:positionV>
          <wp:extent cx="47815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hanging="0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8:00Z</dcterms:created>
  <dc:creator>b pacek</dc:creator>
  <dc:description/>
  <cp:keywords/>
  <dc:language>en-US</dc:language>
  <cp:lastModifiedBy>as sd</cp:lastModifiedBy>
  <cp:lastPrinted>2020-07-27T12:13:00Z</cp:lastPrinted>
  <dcterms:modified xsi:type="dcterms:W3CDTF">2021-12-03T12:58:00Z</dcterms:modified>
  <cp:revision>2</cp:revision>
  <dc:subject/>
  <dc:title>SPECYFIKACJA ISTOTNYCH WARUNKÓW ZAMÓWIENIA</dc:title>
</cp:coreProperties>
</file>